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包：</w:t>
      </w:r>
      <w:r>
        <w:rPr>
          <w:rFonts w:ascii="宋体" w:hAnsi="宋体" w:cs="宋体"/>
          <w:sz w:val="24"/>
          <w:lang w:val="en-US" w:eastAsia="zh-CN"/>
        </w:rPr>
        <w:t>输液泵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7"/>
        <w:gridCol w:w="3406"/>
        <w:gridCol w:w="695"/>
        <w:gridCol w:w="691"/>
        <w:gridCol w:w="2369"/>
        <w:gridCol w:w="12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输液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输血功能，可升级肠内营养液输液功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无需指定耗材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精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速率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1-2000ml/h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小步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l/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进流速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-2000ml/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自动统计四种累计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量、最近累计量、自定义时间段累计量、定时间隔累计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输液模式：速度模式、时间模式、体重模式、梯度模式、序列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式、剂量时间模式、和间断给药模式、点滴模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镇痛药、化疗药、胰岛素输注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升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辰给药模式，支持正弦时辰给药和恒速时辰给药两种方式，适用于肿瘤科输注化疗药物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彩色显示屏，电容触摸屏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备大字体界面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药物库，可储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药物信息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药物色彩标识，选择不同类型药物时对应的药物色彩标识自动显示在屏幕上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以上颜色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动态压力监测，可实时显示当前压力数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压力报警阈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档可调，最低可设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mmH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阻塞后自动重启输液功能，短暂性阻塞触发报警后，泵检测到阻塞压力缓解时，无需人为干预，泵自动重新启动输液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气泡报警功能，支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μ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单个气泡报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储存：可存储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的历史记录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工作时间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@25ml/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异物及进液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44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重量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k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注泵可升级接入同品牌监护仪中央站，实现监护仪和输注泵信息同屏查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注泵可升级接入同品牌设备管理看板，实时了解设备使用状态和科室分布以及使用率、出厂时间和工作时长等信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使用期限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液泵需通过三类注册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配置要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、电源线、标配紧固夹、保修卡、合格证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液架、</w:t>
            </w:r>
            <w:r>
              <w:rPr>
                <w:rFonts w:ascii="宋体" w:hAnsi="宋体" w:cs="宋体"/>
                <w:sz w:val="24"/>
                <w:szCs w:val="24"/>
              </w:rPr>
              <w:t>说明书和快速操作标贴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提供所投产品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货到：签订合同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安装（施工）完成：货到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付款方式：签订合同</w:t>
      </w:r>
      <w:r>
        <w:rPr>
          <w:color w:val="000000"/>
          <w:sz w:val="24"/>
          <w:lang w:val="en-US" w:eastAsia="zh-CN"/>
        </w:rPr>
        <w:t>后</w:t>
      </w:r>
      <w:r>
        <w:rPr>
          <w:color w:val="000000"/>
          <w:sz w:val="24"/>
        </w:rPr>
        <w:t>，货到安装调试完成验收合格之日起</w:t>
      </w:r>
      <w:r>
        <w:rPr>
          <w:color w:val="000000"/>
          <w:sz w:val="24"/>
          <w:lang w:val="en-US" w:eastAsia="zh-CN"/>
        </w:rPr>
        <w:t>90</w:t>
      </w:r>
      <w:r>
        <w:rPr>
          <w:color w:val="000000"/>
          <w:sz w:val="24"/>
        </w:rPr>
        <w:t>日内支付合同总额的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jgkxhq</cp:lastModifiedBy>
  <cp:lastPrinted>2012-08-27T12:05:00Z</cp:lastPrinted>
  <dcterms:modified xsi:type="dcterms:W3CDTF">2025-02-21T03:14:59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023C916BD4B75969A0FB91220193A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